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19-я МЕЖРЕГИОНАЛЬНАЯ СПЕЦИАЛИЗИРОВАННАЯ ВЫСТАВКА</w:t>
      </w:r>
    </w:p>
    <w:p>
      <w:pPr>
        <w:pStyle w:val="Normal"/>
        <w:jc w:val="center"/>
        <w:rPr/>
      </w:pPr>
      <w:r>
        <w:rPr>
          <w:b/>
        </w:rPr>
        <w:t>«ОБРАЗОВАНИЕ ОТ А ДО Я. Карь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2 марта 2017г.  ЦМТЕ, ул. Куйбышева,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ЕРОПРИЯТИ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10 марта  (пятница) День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тестирование*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Екатеринбургский центр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* Осуществляется при наличии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вакансий 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Екатеринбург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открытие выстав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упление творческих коллективов ГБПОУ С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вердловский областной музыкально-эстетический педагогический колледж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•</w:t>
            </w:r>
            <w:r>
              <w:rPr>
                <w:bCs/>
                <w:color w:val="000000"/>
              </w:rPr>
              <w:t>Джазовый коллектив «Дебют джаз-бэнд» (Руководитель А.Ю. Журавлёв, заслуженный артист Росси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•</w:t>
            </w:r>
            <w:r>
              <w:rPr>
                <w:bCs/>
                <w:color w:val="000000"/>
              </w:rPr>
              <w:t>Чудова Анастасия в сопровождении «Дебют джаз-бэнд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•</w:t>
            </w:r>
            <w:r>
              <w:rPr>
                <w:bCs/>
                <w:color w:val="000000"/>
              </w:rPr>
              <w:t>Вокальный ансамбль «Альтернатива» (Руководитель Н.В. Гурьян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тестирование «Позиция Плю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: Центр содействия трудоустройству Ур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Интерактивная медиаинсталляция «Полет-А» 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Интерактивная видеоинсталляция «Алмазики» 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Фотозона «Здания 1920-30гг»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Тестирования «Артистические наклонности» и «Профессиональный тип личности» 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Мастер класс: "Современные способы выращивания комнатных и редких расте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 УрГА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-1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Мастер –класс: «Встречаем весну» (техника оригами)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едущий: Н.Г. Будилина, преподаватель ГБПОУ  СО «СОМЭ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 СОМЭ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Мастер-класс: «Опыт реализации программы Екатеринбургская инженерная школа»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Докладчик: учитель химии ВКК МБОУ СОШ № 107 Матве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тенд 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МБОУ СОШ №1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Мастер класс: "Оформление букетов. Основы флорист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</w:rPr>
            </w:pPr>
            <w:r>
              <w:rPr>
                <w:bCs/>
              </w:rPr>
              <w:t>Стенд УрГА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ещание с руководителями профессиональных образовательных организаций Свердловской области по вопросу проведения профессионально-общественной аккредитации профессиональных образовательных программ и независимой оценки квалификации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Организатор: Министерство общего и профессионального образования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</w:rPr>
            </w:pPr>
            <w:r>
              <w:rPr>
                <w:bCs/>
              </w:rPr>
              <w:t xml:space="preserve">Конференц-зал </w:t>
            </w:r>
          </w:p>
          <w:p>
            <w:pPr>
              <w:pStyle w:val="Style18"/>
              <w:spacing w:before="0" w:after="0"/>
              <w:ind w:right="176" w:hanging="0"/>
              <w:rPr>
                <w:bCs/>
              </w:rPr>
            </w:pPr>
            <w:r>
              <w:rPr>
                <w:bCs/>
              </w:rPr>
              <w:t>3-го этаж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Семинар «Государственные информационные ресурсы для профессионального выбора и профессиональной карьеры граждан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тор: Департамент по труду и занятости населения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  <w:color w:val="000000"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Открыт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76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а «Школа интегрированных коммуникаций» </w:t>
            </w:r>
          </w:p>
          <w:p>
            <w:pPr>
              <w:pStyle w:val="Normal"/>
              <w:rPr/>
            </w:pPr>
            <w:r>
              <w:rPr/>
              <w:t xml:space="preserve">Ведущий: Коротун А.В., к.п.н., доцент каф. рекламы и связей с общественностью Ур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еренц-зал №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само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Ведущий: Никифорова Д.М., психолог, старший преподаватель кафедры философии и акмеологии Института менеджмента и права УрГП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Инженеры на послезавтра. Сетевое взаимодействие бизнеса, власти и образования в развитии интеллектуального потенциала регион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Центр дополнительного образования детей Свердловской области «Дворец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</w:rPr>
            </w:pPr>
            <w:r>
              <w:rPr>
                <w:bCs/>
              </w:rPr>
              <w:t xml:space="preserve">Конференц-зал </w:t>
            </w:r>
          </w:p>
          <w:p>
            <w:pPr>
              <w:pStyle w:val="Normal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3-го этаж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2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Техники эффективного распределения времени»</w:t>
            </w:r>
          </w:p>
          <w:p>
            <w:pPr>
              <w:pStyle w:val="Normal"/>
              <w:jc w:val="both"/>
              <w:rPr/>
            </w:pPr>
            <w:r>
              <w:rPr/>
              <w:t>Ведущий: Воробьева М.А., к.п.н., доцент кафедры философии и акмеологии Института менеджмента и права Ур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30-13.30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Образовательная кинезиология. Антистрес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: Бельская А.Л., психотерапевт, психиатр, кинезиолог, Психологического Центра «БЕЛЫЙ СЛОН» и Ур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еренц-зал №1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инансовая грамотность в системе самоменеджмента руководителя образовательной организации и педагога»</w:t>
            </w:r>
          </w:p>
          <w:p>
            <w:pPr>
              <w:pStyle w:val="Normal"/>
              <w:jc w:val="both"/>
              <w:rPr/>
            </w:pPr>
            <w:r>
              <w:rPr/>
              <w:t>Ведущий: Оболенская А.Г., к.э.н., доцент кафедры философии и акмеологии Института менеджмента и права УрГП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30-15.30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Трудности в обучении и поведении современных детей. Нейропсихологический подход»</w:t>
            </w:r>
          </w:p>
          <w:p>
            <w:pPr>
              <w:pStyle w:val="Normal"/>
              <w:rPr/>
            </w:pPr>
            <w:r>
              <w:rPr/>
              <w:t>Ведущий: Степанова Н.С., специальный психолог, нейропсихолог, руководитель кафедры сопровождения развития Психологического Центра «БЕЛЫЙ С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еренц-зал №1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езентация программы целевого обучения АО «ПО «УОМЗ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Профессиональное и эмоциональное выгорание педагогов в условиях современной школ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тор: Центр обучения и развития «Результ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ференц-зал №1</w:t>
            </w:r>
          </w:p>
        </w:tc>
      </w:tr>
      <w:tr>
        <w:trPr>
          <w:trHeight w:val="23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Книжный сал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right="176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выставки «О чем рассказала книжная закладка»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: Пронин А.А., к.и.н., доцент, ведущий научный сотрудник научно-исследовательского отдела Екатеринбургской академии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а с писателем Анной Матвеевой, презентация нов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«Дополнительное образование в библиотеках: новые вызовы» Организатор: </w:t>
            </w:r>
            <w:r>
              <w:rPr>
                <w:bCs/>
              </w:rPr>
              <w:t>Учебный центр РГДБ (веб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176" w:hanging="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Сцена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/>
              <w:t>Окончание работы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11 марта (суббота) День абитур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тестирование от Екатеринбургского центра занятости населения*</w:t>
            </w:r>
          </w:p>
          <w:p>
            <w:pPr>
              <w:pStyle w:val="Normal"/>
              <w:rPr/>
            </w:pPr>
            <w:r>
              <w:rPr/>
              <w:t>* Осуществляется при наличии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реативность как ресурс: реальные проекты для города»</w:t>
            </w:r>
          </w:p>
          <w:p>
            <w:pPr>
              <w:pStyle w:val="Normal"/>
              <w:rPr/>
            </w:pPr>
            <w:r>
              <w:rPr/>
              <w:t>Ведущий Егорова А.А., канд. культурологии, руководитель Мастерской проектов современного искусства Екатеринбургской академии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ест </w:t>
            </w:r>
            <w:r>
              <w:rPr/>
              <w:t>– игра для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лощадка выста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вакансий 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Екатеринбург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Звезды зажигают звезды». Встреча с Чемпионом мира по спортивному туризму Сергеем Гришаев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везды зажигают звезды». Встреча с известными людьми города и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: «Управление беспилотным аппаратом- квадрокопте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 УрГАУ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устация продукции Центра практического обучения «Цех по переработке мя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 УрГАУ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от СОМЭПК: «В ритме танца»</w:t>
            </w:r>
          </w:p>
          <w:p>
            <w:pPr>
              <w:pStyle w:val="Normal"/>
              <w:rPr/>
            </w:pPr>
            <w:r>
              <w:rPr/>
              <w:t>Ведущие: Е.В. Коротаева, преподаватель  ГБПОУ  СО «СОМЭ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от «Слободотуринского аграрно-экономического технику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Оформление подарочного кондитерского набора «Сладкая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 «Слободотуринского аграрно-экономического техникума»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едиаинсталляция «Полет-А» </w:t>
            </w:r>
          </w:p>
          <w:p>
            <w:pPr>
              <w:pStyle w:val="Normal"/>
              <w:rPr/>
            </w:pPr>
            <w:r>
              <w:rPr/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 ЕАСИ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идеоинсталляция «Алмазики» </w:t>
            </w:r>
          </w:p>
          <w:p>
            <w:pPr>
              <w:pStyle w:val="Normal"/>
              <w:rPr/>
            </w:pPr>
            <w:r>
              <w:rPr/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 ЕАСИ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зона «Здания 1920-30гг»</w:t>
            </w:r>
          </w:p>
          <w:p>
            <w:pPr>
              <w:pStyle w:val="Normal"/>
              <w:rPr/>
            </w:pPr>
            <w:r>
              <w:rPr/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 ЕАСИ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я «Артистические наклонности» и «Профессиональный тип личности» 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 ЕАС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Открытый урок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нтистресс. Практикум для старшеклассников, абитуриентов и студентов»</w:t>
            </w:r>
          </w:p>
          <w:p>
            <w:pPr>
              <w:pStyle w:val="Normal"/>
              <w:rPr/>
            </w:pPr>
            <w:r>
              <w:rPr/>
              <w:t>Ведущий: Соколова  С.И., практикующий психолог, нейропсихолог, кинезиолог Психологического Центра «БЕЛЫЙ С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онференц-зал №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а «Школа юного абитуриента» </w:t>
            </w:r>
          </w:p>
          <w:p>
            <w:pPr>
              <w:pStyle w:val="Normal"/>
              <w:rPr/>
            </w:pPr>
            <w:r>
              <w:rPr/>
              <w:t xml:space="preserve">Ведущий: зам. декана по связям с общественностью Т.В. Майданова, Ур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Конференц-зал №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Сдача экзамена», как выбрать эффективную стратегию подготовки к экзаменам ЕГЭ/ОГЭ и научиться владеть собой в сложных ситуациях тестир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Организатор: Центр «Призвание». Ведущая - Гвылева Н.Б.,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онференц-зал №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Типичные ошибки межкультурного взаимодействия»</w:t>
            </w:r>
          </w:p>
          <w:p>
            <w:pPr>
              <w:pStyle w:val="Normal"/>
              <w:jc w:val="both"/>
              <w:rPr/>
            </w:pPr>
            <w:r>
              <w:rPr/>
              <w:t>Ведущий: С.А. Химичева, старший преподаватель кафедры рекламы и связей с общественностью Ур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Cs/>
              </w:rPr>
              <w:t>Конференц-зал №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крытая школа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</w:rPr>
              <w:t>Педагогические мастерские от финалистов IV городского конкурса «Директор школы-2016»</w:t>
            </w:r>
          </w:p>
          <w:p>
            <w:pPr>
              <w:pStyle w:val="Style18"/>
              <w:spacing w:before="0" w:after="0"/>
              <w:ind w:left="317" w:hanging="0"/>
              <w:rPr/>
            </w:pPr>
            <w:r>
              <w:rPr>
                <w:bCs/>
                <w:color w:val="000000"/>
              </w:rPr>
              <w:t xml:space="preserve">10.00-10.30 - мастер-класс «Это был чудесный бал...»    Ведущая: Камка Светлана Васильевна, директор </w:t>
            </w:r>
            <w:r>
              <w:rPr>
                <w:bCs/>
              </w:rPr>
              <w:t xml:space="preserve">МБОУ СОШ №107 </w:t>
            </w:r>
          </w:p>
          <w:p>
            <w:pPr>
              <w:pStyle w:val="Style18"/>
              <w:spacing w:before="0" w:after="0"/>
              <w:ind w:left="317" w:hanging="0"/>
              <w:rPr>
                <w:bCs/>
              </w:rPr>
            </w:pPr>
            <w:r>
              <w:rPr>
                <w:bCs/>
              </w:rPr>
              <w:t xml:space="preserve">10.30-11.00 – мастер-класс «Образовательные техники и коммуникации для развития навыко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</w:t>
            </w:r>
          </w:p>
          <w:p>
            <w:pPr>
              <w:pStyle w:val="Style18"/>
              <w:spacing w:before="0" w:after="0"/>
              <w:ind w:left="317" w:hanging="0"/>
              <w:rPr>
                <w:bCs/>
              </w:rPr>
            </w:pPr>
            <w:r>
              <w:rPr>
                <w:bCs/>
              </w:rPr>
              <w:t>Ведущая: Палкина С.А.</w:t>
            </w:r>
          </w:p>
          <w:p>
            <w:pPr>
              <w:pStyle w:val="Style18"/>
              <w:spacing w:before="0" w:after="0"/>
              <w:ind w:left="317" w:hanging="0"/>
              <w:rPr>
                <w:bCs/>
              </w:rPr>
            </w:pPr>
            <w:r>
              <w:rPr>
                <w:bCs/>
              </w:rPr>
              <w:t xml:space="preserve">11.00-11.30 – </w:t>
            </w:r>
          </w:p>
          <w:p>
            <w:pPr>
              <w:pStyle w:val="Style18"/>
              <w:spacing w:before="0" w:after="0"/>
              <w:ind w:left="317" w:hanging="0"/>
              <w:rPr>
                <w:bCs/>
              </w:rPr>
            </w:pPr>
            <w:r>
              <w:rPr>
                <w:bCs/>
              </w:rPr>
              <w:t xml:space="preserve">11.30-12.00 – </w:t>
            </w:r>
          </w:p>
          <w:p>
            <w:pPr>
              <w:pStyle w:val="Style18"/>
              <w:spacing w:before="0" w:after="0"/>
              <w:ind w:left="317" w:hanging="0"/>
              <w:rPr>
                <w:bCs/>
              </w:rPr>
            </w:pPr>
            <w:r>
              <w:rPr>
                <w:bCs/>
              </w:rPr>
              <w:t xml:space="preserve">12.00-12.30 – </w:t>
            </w:r>
          </w:p>
          <w:p>
            <w:pPr>
              <w:pStyle w:val="Style18"/>
              <w:spacing w:before="0" w:after="0"/>
              <w:ind w:left="317" w:hanging="0"/>
              <w:rPr>
                <w:bCs/>
              </w:rPr>
            </w:pPr>
            <w:r>
              <w:rPr>
                <w:bCs/>
              </w:rPr>
              <w:t>12.30-12.45 – вопросы,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  <w:color w:val="FF0000"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еминар-презентация «Организационно-управленческая модель партнерства родителей и школы в достижении образовательных результатов по ФГОС» 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Организаторы: Свердловское региональное отделение Национальной родительской ассоциации, МАОУ гимназия № 40 г. Екатеринбурга, РОО «Форум женщин Урала», ООО «СоюзПромЭксп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Cs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Профессиональное выгорание специалистов сферы образования»</w:t>
            </w:r>
          </w:p>
          <w:p>
            <w:pPr>
              <w:pStyle w:val="Normal"/>
              <w:rPr/>
            </w:pPr>
            <w:r>
              <w:rPr/>
              <w:t>Ведущий: С.А. Лапшина, директор центра доп. образования ИСОбр Ур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Конференц-зал №2</w:t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нижный салон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00-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Встреча с писателем Светланой Лавровой, презентация новых книг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bCs/>
                <w:color w:val="000000"/>
              </w:rPr>
            </w:pPr>
            <w:r>
              <w:rPr/>
              <w:t xml:space="preserve">Презентация информационных ресурсов в помощь абитуриенту 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Cs/>
                <w:color w:val="000000"/>
              </w:rPr>
            </w:pPr>
            <w:r>
              <w:rPr/>
              <w:t>Организатор: МБОУ «Информационно-методический центр Орджоникидзевского района города Екатеринбур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4"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ц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работы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12 марта (воскресенье) День род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тестирование от Екатеринбургского центра занятости населения*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Осуществляется при наличии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вакансий 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Екатеринбургский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медиаинсталляция «Полет-А» 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видеоинсталляция «Алмазики» 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зона «Здания 1920-30гг»</w:t>
            </w:r>
          </w:p>
          <w:p>
            <w:pPr>
              <w:pStyle w:val="Normal"/>
              <w:rPr/>
            </w:pPr>
            <w:r>
              <w:rPr/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я «Артистические наклонности» и «Профессиональный тип личности» </w:t>
            </w:r>
          </w:p>
          <w:p>
            <w:pPr>
              <w:pStyle w:val="Normal"/>
              <w:rPr/>
            </w:pPr>
            <w:r>
              <w:rPr/>
              <w:t>Организатор: Екатеринбургская Академия современного искусства (Е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тенд Е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-12.30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екреты успешного родительства»</w:t>
            </w:r>
          </w:p>
          <w:p>
            <w:pPr>
              <w:pStyle w:val="Normal"/>
              <w:rPr/>
            </w:pPr>
            <w:r>
              <w:rPr/>
              <w:t>Ведущая: Долбина Е.В., практикующий детский и семейный психолог, руководитель кафедры психологии и педагогики  Психологического Центра «БЕЛЫЙ С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онференц-зал №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ы зажигают звезды» - встреча с Уполномоченным по правам ребенка Свердловской области Мороковым И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0-14.30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ак повысить учебную мотивацию школьника»</w:t>
            </w:r>
          </w:p>
          <w:p>
            <w:pPr>
              <w:pStyle w:val="Normal"/>
              <w:rPr/>
            </w:pPr>
            <w:r>
              <w:rPr/>
              <w:t>Ведущие: Ледерман Н.Н., Павлова О.С., практикующие психологи Психологического Центра «БЕЛЫЙ С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val="en-US"/>
              </w:rPr>
            </w:pPr>
            <w:r>
              <w:rPr/>
              <w:t>Конференц-зал №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3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родителей и детей «Секреты успешного поступления школьников в Вузы США»</w:t>
            </w:r>
          </w:p>
          <w:p>
            <w:pPr>
              <w:pStyle w:val="Normal"/>
              <w:rPr/>
            </w:pPr>
            <w:r>
              <w:rPr/>
              <w:t>Организатор: Информационный Центр EducationUSA Russia. Обучение в США. (Москва)</w:t>
            </w:r>
          </w:p>
          <w:p>
            <w:pPr>
              <w:pStyle w:val="Normal"/>
              <w:rPr/>
            </w:pPr>
            <w:r>
              <w:rPr/>
              <w:t>Ведущий - Андрей Косилов, консультант московского центра EducationUSA 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равочная служба для родител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горитм зачисления в детские школы искусств города Екатеринбурга в 2017 году (12.00-13.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тевки в детские са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упление в 1 – ый класс. </w:t>
            </w:r>
          </w:p>
          <w:p>
            <w:pPr>
              <w:pStyle w:val="Normal"/>
              <w:rPr/>
            </w:pPr>
            <w:r>
              <w:rPr/>
              <w:t>Организатор: Администрация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Экспозиция выста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ластной родительский форум. Регистрация с 13-30 до 14-00ч. Участники: Свердловское региональное отделение Национальной родительской ассоциации, Министерство образования Свердловской области, Роспотребнадзор, представители 73 родительской общественности 73 муниципалитетов СО, ООО «СоюзПромЭксп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val="en-US"/>
              </w:rPr>
            </w:pPr>
            <w:r>
              <w:rPr/>
              <w:t>Конференц-зал №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0-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выставки. Награждение участников медалями и дипл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ц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2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557"/>
      <w:jc w:val="both"/>
    </w:pPr>
    <w:rPr>
      <w:rFonts w:ascii="Tahoma" w:hAnsi="Tahoma" w:eastAsia="Calibri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2:00Z</dcterms:created>
  <dc:creator>*</dc:creator>
  <dc:description/>
  <dc:language>en-US</dc:language>
  <cp:lastModifiedBy>user</cp:lastModifiedBy>
  <cp:lastPrinted>2017-02-21T10:34:00Z</cp:lastPrinted>
  <dcterms:modified xsi:type="dcterms:W3CDTF">2017-03-06T11:32:00Z</dcterms:modified>
  <cp:revision>2</cp:revision>
  <dc:subject/>
  <dc:title>XI- МЕЖРЕГИОНАЛЬНАЯ СПЕЦИАЛИЗИРОВАННАЯ ВЫСТАВКА</dc:title>
</cp:coreProperties>
</file>