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66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ind w:right="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«Школа юного наставника» </w:t>
      </w:r>
    </w:p>
    <w:p>
      <w:pPr>
        <w:pStyle w:val="Style25"/>
        <w:ind w:right="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настоящий момент Россия движется в сторону радикальных изменений образовательной и социокультурной сферы, необходимость которых продиктована сменой паттернов мышления, целеполагания и действия, а также вызовами со стороны экономического сектора. Важность гармоничного и системного преобразования этих сфер отражена в национальном проекте «Образование», который ставит перед всеми образовательными организациями две ключевые цели: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и культурных традиций народов Российской Федерации. Эти цели невозможно достичь без создания системы поддержки и развития навыков, талантов и компетенций – общекультурных, общепрофессиональных и метакомпетенции. Эта система также должна способствовать решению задачи по самоопределению и профессиональной ориентации всех обучающихся. Такой системных подход отражён в стратегическом проекте  «Екатеринбургское образование – стандарт «Пять звезд».</w:t>
      </w:r>
    </w:p>
    <w:p>
      <w:pPr>
        <w:pStyle w:val="Style25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ая стратегии, отвечающая вышеназванным целям и задачам – это применение методологии наставничества, в рамках которой возможна комплексная поддержка учащихся разных уровней и форм обучения. Использование технологий наставничества успешно способствует решению различных проблем и задач, систематически находящихся в «поле зрения» администрации и педагогического коллектива: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навыков, знаний, формирования ценностей у обучающихся и педагогов, сохранение лучших практик и уникальных исторически сформированных компетенций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офессиональных методических сообществ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адрового управленческого резерва из числа будущих педагогов (ныне обучающихся)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пешности обучающихся, в том числе показывающих стабильно низкие результаты, а также условий для реализации талантов у одаренных детей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ыстраивания индивидуальных образовательных траекторий обучающихся, в том числе в целях профориентации и профессионального самоопределения. </w:t>
      </w:r>
    </w:p>
    <w:p>
      <w:pPr>
        <w:pStyle w:val="Normal"/>
        <w:widowControl/>
        <w:shd w:fill="FFFFFF" w:val="clear"/>
        <w:suppressAutoHyphens w:val="false"/>
        <w:spacing w:lineRule="atLeast" w:line="33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АОУ СОШ № 41 с 1 сентября 2021 года одной из основных форм выбрана форма наставничества  «ученик-ученик», которая предполагает взаимодействие обучающихся образовательной организации, при котором один из обучающихся находится на более высоком уровне образования и обладает организаторскими и лидерскими качествами, позволяющими ему оказать весомое влияние на наставляемого, лишенное, тем не менее, строгой субординации. Данная практика рассчитана на обучающихся 4-11 классов,</w:t>
      </w:r>
      <w:r>
        <w:rPr>
          <w:rFonts w:eastAsia="Times New Roman" w:cs="Tahoma" w:ascii="Tahoma" w:hAnsi="Tahoma"/>
          <w:color w:val="555555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влечено к наставнической деятельности 22 ученика. В процессе деятельности базы наставников и наставляемых корректируются.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раскрытия потенциала личности</w:t>
      </w:r>
      <w:r>
        <w:rPr>
          <w:rFonts w:cs="Times New Roman" w:ascii="Times New Roman" w:hAnsi="Times New Roman"/>
          <w:sz w:val="28"/>
          <w:szCs w:val="28"/>
        </w:rPr>
        <w:t xml:space="preserve"> наставляемого, формирования эффективной системы поддержки, самоопределения и профессиональной ориентации всех обучающихся в возрасте от 10 лет.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лучшение качественных показателей МАОУ СОШ № 41 по общеобразовательным, дополнительным общеобразовательным программам в образовательной, социокультурной, спортивной и других сферах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.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общеобразовательного учреждения, решаемые с помощью наставничества:</w:t>
      </w:r>
    </w:p>
    <w:p>
      <w:pPr>
        <w:pStyle w:val="Style25"/>
        <w:ind w:right="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ая мотивация к учебе и саморазвитию, неудовлетворительная успеваемость, отсутствие качественной саморегуляции; отсутствие осознанной позиции, необходимой для выбора образовательной траектории и будущей профессиональной реализации; </w:t>
      </w:r>
    </w:p>
    <w:p>
      <w:pPr>
        <w:pStyle w:val="Style25"/>
        <w:ind w:right="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сть качественной самореализации в рамках стандартной школьной программы; отсутствие условий для формирования активной гражданской позиции; </w:t>
      </w:r>
    </w:p>
    <w:p>
      <w:pPr>
        <w:pStyle w:val="Style25"/>
        <w:ind w:right="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зкая информированность о перспективах самостоятельного выбора векторов творческого развития, карьерных и иных возможностей; кризис идентификации, разрушение или низкий уровень сформированности ценностных и жизненных позиций и ориентиров; </w:t>
      </w:r>
    </w:p>
    <w:p>
      <w:pPr>
        <w:pStyle w:val="Style25"/>
        <w:ind w:right="5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ность, неразвитые коммуникативные навыки, затрудняющие горизонтальное и вертикальное социальное движение; отсутствие условий для формирования метапредметных навыков и метакомпетенции;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right="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 блоком можно выделить проблемы детей с ограниченными возможностями здоровья. Их включение в систему наставнических отношений способствует  качественному развитию системы инклюзивного образования в общеобразовательном учреждении с привлечением обыкновенных учеников.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основных 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 с ОВ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3"/>
        </w:numPr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ключенность в образовательный процесс в силу психоэмоциональных затруднений, общая отстраненность, низкая учебная мотивация; коммуникационные проблемы, возможно возникающие вследствие непринятия ребенка коллективом. Данная форма наставничества предполагает взаимодействие учащихся одной образовательной организации, при котором один из уча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го  тем не менее, строгой субординации. </w:t>
      </w:r>
    </w:p>
    <w:p>
      <w:pPr>
        <w:pStyle w:val="Style25"/>
        <w:ind w:right="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такой формы наставничества является разносторонняя поддержка обучающегося с особыми образовательными / социальными потребностями, либо временная помощь в адаптации к новым условиям обучения (включая адаптацию детей с ОВЗ). </w:t>
      </w:r>
    </w:p>
    <w:p>
      <w:pPr>
        <w:pStyle w:val="Style25"/>
        <w:ind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сновных задач взаимодействия наставника с наставляемым: помощь в реализации лидерского потенциала, развитие гибких навыков и метакомпетенций, оказание помощи в адаптации к новым условиям среды, создание комфортных условий и экологичных коммуникаций внутри образовательной организации, формирование устойчивого школьного сообщества и сообщества благодарных выпускников.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рет участников: </w:t>
      </w:r>
    </w:p>
    <w:p>
      <w:pPr>
        <w:pStyle w:val="Style25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. Активный учащийся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/параллели, принимающий активное участие в жизни школы (конкурсы, театральные постановки, общественная деятельность, внеурочная деятельность). Возможный участник всероссийских организаций или объединений с активной гражданской позицией. </w:t>
      </w:r>
    </w:p>
    <w:p>
      <w:pPr>
        <w:pStyle w:val="Style25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. Социально/ценностно дезориентированный учащийся низше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е в жизни школы, отстраненный от коллектива. Учащийся с особыми образовательными потребностями, например, увлеченный определенным предметом ученик, нуждающийся в профессиональной поддержке или ресурсах для обмена мнениями и реализации собственных проектов. </w:t>
      </w:r>
    </w:p>
    <w:p>
      <w:pPr>
        <w:pStyle w:val="Style25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ции ролевых моделей внутри формы «ученик – ученик» могут различаться в зависимости от потребностей наставляемого и ресурсов наставника. Учитывая опыт нашей школы, основными вариантами могут быть: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«отличник – двоечник»,</w:t>
      </w:r>
      <w:r>
        <w:rPr>
          <w:rFonts w:cs="Times New Roman" w:ascii="Times New Roman" w:hAnsi="Times New Roman"/>
          <w:sz w:val="28"/>
          <w:szCs w:val="28"/>
        </w:rPr>
        <w:t xml:space="preserve"> классический вариант поддержки для достижения лучших образовательных результатов; </w:t>
      </w:r>
    </w:p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дер – тихоня/скромник»,</w:t>
      </w:r>
      <w:r>
        <w:rPr>
          <w:rFonts w:cs="Times New Roman" w:ascii="Times New Roman" w:hAnsi="Times New Roman"/>
          <w:sz w:val="28"/>
          <w:szCs w:val="28"/>
        </w:rPr>
        <w:t xml:space="preserve"> психоэмоциональная поддержка с адаптацией в коллективе или развитием коммуникационных, творческих, лидерских навыков; </w:t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вный – равному»,</w:t>
      </w:r>
      <w:r>
        <w:rPr>
          <w:rFonts w:cs="Times New Roman" w:ascii="Times New Roman" w:hAnsi="Times New Roman"/>
          <w:sz w:val="28"/>
          <w:szCs w:val="28"/>
        </w:rPr>
        <w:t xml:space="preserve"> в течени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</w:t>
      </w:r>
      <w:r>
        <w:rPr/>
        <w:t xml:space="preserve"> </w:t>
      </w:r>
    </w:p>
    <w:p>
      <w:pPr>
        <w:pStyle w:val="Style23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заимодействие наставника и наставляемого ведется в режиме работы  «Школы юного наставника», включающей в себя занятия внеурочной деятельности, </w:t>
      </w:r>
      <w:r>
        <w:rPr>
          <w:color w:val="000000"/>
          <w:sz w:val="28"/>
          <w:szCs w:val="28"/>
          <w:shd w:fill="FFFFFF" w:val="clear"/>
        </w:rPr>
        <w:t>занятия дополнительным образованием, при реализации индивидуальных учебных планов, а также в онлайн-среде через группы в мессенджерах, а также через официальное сообщество в сети ВКонтакте.   Зачастую обучающиеся через социальные сети, интернет группы, сформированные по интересам, находят эффективные методики решений с пошаговым объяснением, интересные подборки компетентностных заданий. Такого рода обучение снимает завесу стереотипов с любого участника, позволяет взглянуть на свои способности более объективно, и при этом показывает, насколько более широк круг возможностей каждого.</w:t>
      </w:r>
    </w:p>
    <w:p>
      <w:pPr>
        <w:pStyle w:val="Style23"/>
        <w:shd w:fill="FFFFFF" w:val="clear"/>
        <w:spacing w:lineRule="atLeast" w:line="330" w:before="0" w:after="0"/>
        <w:jc w:val="both"/>
        <w:rPr>
          <w:color w:val="555555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Одним из значимых направлений деятельности стратегического проекта  «Екатеринбургское образование – стандарт «Пять звезд» является реализация сетевого взаимодействия, когда объединяются ресурсы нескольких организаций для решения образовательных и воспитательных задач. В соответствии со стратегическими направлениями работы образовательного пространства г. Екатеринбурга МАОУ СОШ № 41 для реализации проекта «Школа юного наставника» использует в том числе образовательные, воспитательные и технические возможности ГАПОУ СО «Свердловский областной педагогический колледж» в рамках сетевого взаимодействия (Соглашение о сетевом взаимодействии между  ГАПОУ СО «Свердловский областной педагогический колледж» и МАОУ СОШ № 41 от 01.09.2021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 первый (пилотный) год реализации формы наставничества «ученик-ученик» в нашей школ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итогам</w:t>
      </w:r>
      <w:r>
        <w:rPr>
          <w:rFonts w:eastAsia="Times New Roman" w:cs="Times New Roman" w:ascii="YS Text;Times New Roman" w:hAnsi="YS Text;Times New Roman"/>
          <w:kern w:val="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иагностики выявлены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ительная динамика успеваемости, восстановление социального  статуса в классе, снижение уровня тревожности и агрессивности, повышение самооценки и успешности - 98% наставляемы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нятость наставляемых в объединениях дополнительного образования, участие во внеурочной деятельности, в работе Совета старшеклассников, в участии в мероприятиях сетевых партнёров– 100%;</w:t>
      </w:r>
    </w:p>
    <w:p>
      <w:pPr>
        <w:pStyle w:val="Style25"/>
        <w:ind w:right="5" w:firstLine="43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 реализации проекта «Школа юного наставни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462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программ наставничества в форме «Ученик – ученик»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ческая конференция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  наставников  из  числа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ных учащихся школьного сообщества (формирование базы наставников)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. Собеседование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базы наставников.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наставников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проводится руководителем проекта, школьным психологом. Для обучения используются возможности сетевого взаимодействия с ГАПОУ СО «Свердловский областной педагогический колледж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1886" w:hRule="atLeast"/>
        </w:trPr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бор   учащихся,   имеющих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собы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 xml:space="preserve">образователь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требности,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изкую  учебную  мотивацию,  проблемы  с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аптацией в коллективе, не включенные в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школьное сообщество и желающих добровольно принять участие в программе наставничества (формирование базы наставляемых).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нкетирование. Листы опроса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ьзование базы наставляемых.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8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ар, груп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я руководителем проект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тавляемый улучшает свои образовательные результаты, он интегрирован   в   школьное   сообщество, повышена мотивация и осозна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конкрет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я (проект,  улучшение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ей).  Улучшение  образовательных результатов, посещаемости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 xml:space="preserve">Рефлекс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 формы настав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 xml:space="preserve">Наставник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получает уважаем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луженный   статус.   Чувствует   свою причастность школьному сообществ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ощрение на ученической конференции.</w:t>
            </w:r>
          </w:p>
        </w:tc>
      </w:tr>
    </w:tbl>
    <w:p>
      <w:pPr>
        <w:pStyle w:val="Style2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екта «Школа юного наставник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ind w:left="79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включенности наставляемых и наставников во все социальные, культурные и образовательные процессы образовательной организации; </w:t>
      </w:r>
    </w:p>
    <w:p>
      <w:pPr>
        <w:pStyle w:val="Style25"/>
        <w:numPr>
          <w:ilvl w:val="0"/>
          <w:numId w:val="2"/>
        </w:numPr>
        <w:ind w:left="79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сещаемости творческих кружков, объединений, спортивных секций и т.д.;</w:t>
      </w:r>
    </w:p>
    <w:p>
      <w:pPr>
        <w:pStyle w:val="Style25"/>
        <w:numPr>
          <w:ilvl w:val="0"/>
          <w:numId w:val="2"/>
        </w:numPr>
        <w:ind w:left="793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певаемости и улучшение психоэмоционального фона внутри класса (группы) и образовательной организации.</w:t>
      </w:r>
    </w:p>
    <w:p>
      <w:pPr>
        <w:pStyle w:val="Style25"/>
        <w:ind w:right="5" w:firstLine="4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наставничества реализуется через организацию работы в наставнических парах или группах по следующей модели:  "ученик – ученик". Организация работы по данным формам в каждой наставнической паре или группе предполагает решение индивидуальных конкретных задач и потребностей наставляемого, исходя из ресурсов наставника, определенных в ходе предварительного анализ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102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Inte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eo Sans Intel;Times New Roman" w:hAnsi="Neo Sans Intel;Times New Roman" w:eastAsia="Neo Sans Intel;Times New Roman" w:cs="Neo Sans Intel;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ind w:left="10206" w:hanging="0"/>
      <w:jc w:val="both"/>
      <w:outlineLvl w:val="0"/>
    </w:pPr>
    <w:rPr/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11">
    <w:name w:val="Строгий1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basedOn w:val="Style12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9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9"/>
    <w:next w:val="Textbody1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Standard"/>
    <w:qFormat/>
    <w:pPr>
      <w:suppressAutoHyphens w:val="true"/>
      <w:jc w:val="center"/>
    </w:pPr>
    <w:rPr>
      <w:sz w:val="28"/>
      <w:szCs w:val="20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Standard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Standard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uppressAutoHyphens w:val="true"/>
      <w:spacing w:lineRule="auto" w:line="254"/>
      <w:ind w:left="360" w:right="200" w:hanging="0"/>
      <w:jc w:val="center"/>
    </w:pPr>
    <w:rPr>
      <w:b/>
      <w:sz w:val="16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12"/>
    <w:qFormat/>
    <w:pPr>
      <w:widowControl w:val="false"/>
      <w:suppressLineNumbers/>
      <w:suppressAutoHyphens w:val="true"/>
    </w:pPr>
    <w:rPr>
      <w:rFonts w:eastAsia="Lucida Sans Unicode" w:cs="Mangal;Courier New"/>
      <w:lang w:bidi="hi-IN"/>
    </w:rPr>
  </w:style>
  <w:style w:type="paragraph" w:styleId="C5">
    <w:name w:val="c5"/>
    <w:basedOn w:val="Standard"/>
    <w:qFormat/>
    <w:pPr>
      <w:suppressAutoHyphens w:val="true"/>
      <w:spacing w:before="280" w:after="280"/>
    </w:pPr>
    <w:rPr/>
  </w:style>
  <w:style w:type="paragraph" w:styleId="Style24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1:00Z</dcterms:created>
  <dc:creator>user</dc:creator>
  <dc:description/>
  <dc:language>en-US</dc:language>
  <cp:lastModifiedBy>sc41-1</cp:lastModifiedBy>
  <cp:lastPrinted>2021-09-09T20:59:00Z</cp:lastPrinted>
  <dcterms:modified xsi:type="dcterms:W3CDTF">2023-08-23T14:01:00Z</dcterms:modified>
  <cp:revision>2</cp:revision>
  <dc:subject/>
  <dc:title>Министерство образования и науки Российской Федерации</dc:title>
</cp:coreProperties>
</file>