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ПАМЯТКА РОДИТЕЛЮ ОТ РЕБЕН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59" w:before="283" w:after="0"/>
        <w:ind w:left="0" w:right="-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балуйте меня, вы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мен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этим портите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чень хорошо знаю, что необяза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тельно давать мне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вес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что я требую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росто испытываю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69" w:before="11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бойтесь быть твердым с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мной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редпочитаю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менн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тако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дход. Это позволяе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мне определить свое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64" w:before="11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полагайтесь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менение силы в отношениях с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мной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Это приучит меня к тому, что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читаться нужно только с силой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ткликнусь с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большей готовностью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на ваши иници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ив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  <w:tab w:val="left" w:pos="10773" w:leader="none"/>
        </w:tabs>
        <w:spacing w:lineRule="exact" w:line="259" w:before="115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будьте непоследовательными. Это сбивает меня с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толку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и заставляет упорнее пытаться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во всех случаях оставить последнее слово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" w:leader="none"/>
          <w:tab w:val="left" w:pos="10773" w:leader="none"/>
        </w:tabs>
        <w:spacing w:lineRule="exact" w:line="254" w:before="12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е давайте обещаний, которых вы не можете выполнить, это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может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колебать мою веру 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а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0" w:leader="none"/>
          <w:tab w:val="left" w:pos="10773" w:leader="none"/>
        </w:tabs>
        <w:spacing w:lineRule="exact" w:line="250" w:before="115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Не поддавайтесь на мои провокации, когда я говорю или делаю что-то только та тем,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чтобы просто расстроить вас. А то я попытаюсь достичь еще больших "побед"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15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расстраивайтес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лишком сильно,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когд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я говорю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"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ас ненавижу"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е имею это в ви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ду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осто хочу, чтобы вы пожалели о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том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что сделали мн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5" w:before="125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заставляйте меня чувствовать себя младше, чем я есть па самом деле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отыграюсь па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вас за это, став "плаксой" и "нытиком"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25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е делайте для меня и за меня того, что я в состоянии сделать для себя сам. а то у меня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ойдет в привычку использовать вас в качестве прислуг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before="12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обращайт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нимания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п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ои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"дурны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ривычки". Это меня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>порти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0" w:before="13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поправляйте меня в присутствии посторонних людей. Я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обращу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гораздо большее вним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ия на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ваш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замечание, если вы скажете мне псе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спокойн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    "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kk-KZ"/>
        </w:rPr>
        <w:t>гл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зу па глаз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0" w:before="130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пытайтесь обсуждать мое повеление в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самый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разгар конфликта. По некоторым объек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ивным причинам мой слух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ритупляетс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это время, а мое желание действовать с вам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заодно пропадает. Будет нормально, сели вы предпримите определенные шаги позд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5" w:before="134" w:after="0"/>
        <w:ind w:left="0" w:right="3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пытайтес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читать мне наставления и нотации. Вы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будет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удивлены, узнав, как велико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лепно я знаю, что такое хорошо, и что такое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2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заставляйте меня чувствовать, что мои проступки — смертный грех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олжен научиться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делать ошибки, не оглушая, что я ни па что не год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0" w:before="13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придирайтесь ко мне и не ворчите на меня. Если вы будете это делать, 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буду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ынужден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защищаться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итворяясь глух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3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е требуйте от меня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объяснении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зачем я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>это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сделал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ногда и сам не знаю, почему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посту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аю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ак и не ина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before="11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подвергайтесь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лишком большому испытанию мою честность. Когда я запуган, я легк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превращаюсь в лжец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9" w:before="120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забывайте, что я люблю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экспериментировать. Таки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бразом, я познаю мир, поэтому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ожалуйста, смиритесь с эти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spacing w:before="125" w:after="0"/>
        <w:rPr>
          <w:rFonts w:ascii="Times New Roman" w:hAnsi="Times New Roman" w:cs="Times New Roman"/>
          <w:color w:val="000000"/>
          <w:spacing w:val="7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защищайте меня от последствий собственных ошибок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>учусь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па собственном опыте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83"/>
        <w:ind w:left="142" w:hanging="134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обращайте слишком много внимания па мои маленькие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хнори. 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могу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аучитьс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лу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ать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уда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  <w:lang w:val="kk-KZ"/>
        </w:rPr>
        <w:t xml:space="preserve">вольстви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т плохого самочувствия, есл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 xml:space="preserve">э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влекает ко мне столько много внимания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78" w:before="125" w:after="0"/>
        <w:ind w:left="142" w:hanging="1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е пытайтесь от меня отделаться, когда я за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>д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аю откровенные вопросы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>Ес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ли ни не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>будете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н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 них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отвечать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ы у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иди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е, что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ерестану задават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оопросы вообще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буду искать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информацию где-то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тороне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74" w:before="130" w:after="0"/>
        <w:ind w:left="142" w:hanging="1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от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еча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йте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 на глупы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бессмысленны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опросы.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Ес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ли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вы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 будет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эт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делать, т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ы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 xml:space="preserve">скор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бнаружите, что я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прост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хочу,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ы постоянн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kk-KZ"/>
        </w:rPr>
        <w:t xml:space="preserve"> удиляли мне внимание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64" w:before="134" w:after="0"/>
        <w:ind w:left="142" w:hanging="1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когда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даже не намекайте, ч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ы со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рше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>нн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ы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и непогрешимы. Э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ет мне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ощущение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щетности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ПОПЫТОК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равняться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м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kk-KZ"/>
        </w:rPr>
        <w:t>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69" w:before="130" w:after="0"/>
        <w:ind w:left="142" w:hanging="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Не беспокойтесь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что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м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  <w:lang w:val="kk-KZ"/>
        </w:rPr>
        <w:t>ы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оводи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мес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т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е слишком мало времени.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Значени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меет то,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как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kk-KZ"/>
        </w:rPr>
        <w:t>ы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его провод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54" w:before="134" w:after="0"/>
        <w:ind w:left="142" w:right="422" w:hanging="1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усть мои страх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пасения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не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  <w:lang w:val="kk-KZ"/>
        </w:rPr>
        <w:t xml:space="preserve"> вызывают у вас беспокоиства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наче, я буду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боять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еще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больше. Покажите мне, что такое муж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59" w:before="130" w:after="0"/>
        <w:ind w:left="142" w:hanging="1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забывайт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о, что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могу успению развиваться без понимания и ободрения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н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 похва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ла, когда она честно заслужена,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иногд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все же забывается. Л нагоняи, кажется, никог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59" w:before="134" w:after="0"/>
        <w:ind w:left="142" w:right="422" w:hanging="1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Относитес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о мне так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же, как вы относитесь 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воим друзьям.  Тогда я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тож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ану ваши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ругом. Запомните, что мен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больш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уч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>и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е критика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а примеры дл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>подражания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before="274" w:after="0"/>
        <w:rPr/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  <w:lang w:val="kk-KZ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>И кроме того, помните, чт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  <w:lang w:val="kk-KZ"/>
        </w:rPr>
        <w:t>о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6"/>
          <w:sz w:val="18"/>
          <w:szCs w:val="18"/>
        </w:rPr>
        <w:t xml:space="preserve">я нас люблю, пожалуйста, отметьте 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>мне любовью...</w:t>
      </w:r>
    </w:p>
    <w:sectPr>
      <w:type w:val="nextPage"/>
      <w:pgSz w:w="11906" w:h="16838"/>
      <w:pgMar w:left="709" w:right="2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8:00Z</dcterms:created>
  <dc:creator>1</dc:creator>
  <dc:description/>
  <dc:language>en-US</dc:language>
  <cp:lastModifiedBy>Секретарь</cp:lastModifiedBy>
  <dcterms:modified xsi:type="dcterms:W3CDTF">2019-06-17T08:48:00Z</dcterms:modified>
  <cp:revision>2</cp:revision>
  <dc:subject/>
  <dc:title/>
</cp:coreProperties>
</file>