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</w:tblGrid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защитим детей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т насилия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  <w:lang w:val="en-US" w:eastAsia="en-US"/>
        </w:rPr>
        <w:drawing>
          <wp:inline distT="0" distB="0" distL="0" distR="0">
            <wp:extent cx="1946910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8"/>
          <w:szCs w:val="28"/>
        </w:rPr>
      </w:pPr>
      <w:r>
        <w:rPr>
          <w:b/>
          <w:caps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амятка  предназначена для родителей, которые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607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3011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Е ХОТЯТ,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чтобы их ребенок стал жертвой жестокости;</w:t>
            </w:r>
          </w:p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ХОТЯ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обеспечить безопасное детство своему ребенку;</w:t>
            </w:r>
          </w:p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ОТОВЫ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противостоять жестокому обращению с детьми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ипы жестокого обра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9790" cy="3810635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Обратите внимание на следующ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психические состояния и особенности поведения ребенка,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позволяющие выявить признаки жестокого обра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57725" cy="5132070"/>
            <wp:effectExtent l="0" t="0" r="0" b="0"/>
            <wp:docPr id="4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2343785"/>
            <wp:effectExtent l="0" t="0" r="0" b="0"/>
            <wp:docPr id="5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79" r="-8" b="-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Соблюдая правила безопасного поведения,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Ваш ребенок сможет принять самое правильное решение в сложной ситуации и избежать жестокого обращения с н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4075" cy="2705735"/>
            <wp:effectExtent l="0" t="0" r="0" b="0"/>
            <wp:docPr id="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A52A2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4625</wp:posOffset>
            </wp:positionH>
            <wp:positionV relativeFrom="paragraph">
              <wp:posOffset>5438140</wp:posOffset>
            </wp:positionV>
            <wp:extent cx="1653540" cy="131254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657725" cy="6308090"/>
            <wp:effectExtent l="0" t="0" r="0" b="0"/>
            <wp:docPr id="8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2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eastAsia="Times New Roman" w:cs="Comic Sans MS"/>
          <w:b/>
          <w:b/>
          <w:color w:val="000000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Cs w:val="28"/>
          <w:lang w:eastAsia="ru-RU"/>
        </w:rPr>
        <w:t>Внимание!!!</w:t>
      </w:r>
      <w:r>
        <w:rPr>
          <w:rFonts w:eastAsia="Times New Roman" w:cs="Comic Sans MS" w:ascii="Comic Sans MS" w:hAnsi="Comic Sans MS"/>
          <w:b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eastAsia="Times New Roman" w:cs="Comic Sans MS"/>
          <w:b/>
          <w:b/>
          <w:color w:val="000000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Cs w:val="28"/>
          <w:lang w:eastAsia="ru-RU"/>
        </w:rPr>
        <w:t>Перед тем, как взяться за ремень или наносить ребенку оскорбления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становитесь и проанализируйте, отчего Ваш ребе</w:t>
        <w:softHyphen/>
        <w:t>нок ведет себя так, как Вам не хочется. Не действуйте сго</w:t>
        <w:softHyphen/>
        <w:t>ряча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одумайте, не требуете ли Вы от ребенка слишком многого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Когда стало известно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8"/>
        </w:rPr>
        <w:t xml:space="preserve">о фактах жестокого обращения и насил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над Вашим ребенком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Запомните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: тот, кто обижает, не хочет, чтобы Вы куда-то пошли и рассказали об этом. Поэтому нужно начать обращаться в компетентные инстанции, чтобы наказать обидчиков и восстановить справедливость. 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54305</wp:posOffset>
            </wp:positionV>
            <wp:extent cx="1582420" cy="2162175"/>
            <wp:effectExtent l="0" t="0" r="0" b="0"/>
            <wp:wrapTight wrapText="bothSides">
              <wp:wrapPolygon edited="0">
                <wp:start x="-258" y="0"/>
                <wp:lineTo x="-258" y="21503"/>
                <wp:lineTo x="21581" y="21503"/>
                <wp:lineTo x="21581" y="0"/>
                <wp:lineTo x="-258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омните, что в случае насилия над Вашим ребенком нарушены его права: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безопасность;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получение образования в достойных условиях, отдых и досуг;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сохранение своего здоровья (как соматического - физического, так и морального - психологического).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57725" cy="4285615"/>
            <wp:effectExtent l="0" t="0" r="0" b="0"/>
            <wp:docPr id="10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125</wp:posOffset>
            </wp:positionH>
            <wp:positionV relativeFrom="paragraph">
              <wp:posOffset>-4445</wp:posOffset>
            </wp:positionV>
            <wp:extent cx="4546600" cy="236410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  <w:t xml:space="preserve">Как вести себя, если ребенок рассказывает </w:t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  <w:t>Вам о наси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Отнеситесь к тому, что рассказал вам ребенок, серьез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Реагируйте спокойно на его признание и не показывайте, что вас это шокирует или вам это неприятно. Ребенок может перестать говорить о случившемся, чтобы оградить вас от болезненных пережи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Успокойте и поддержите ребенка: «Ты правильно сделал, что мне рассказал», «Ты в этом не виноват», «Не ты один попадаешь в такую ситуацию, это случается и с другими деть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льзуйтесь теми же словами, которые использует ребенок, не делайте ему замечаний за использование непристойных выражений, так как для него это может быть единственным способом описать случившее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вторите ребенку еще раз, что вы верите тому, что он расска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Объясните ему, что вы собираетесь делать дальше. Обещайте ребенку свою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Терпеливо отвечайте на вопросы и рассеивайте трев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28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сле окончания разговора сделайте подробную запись.</w:t>
      </w:r>
    </w:p>
    <w:p>
      <w:pPr>
        <w:pStyle w:val="Normal"/>
        <w:jc w:val="center"/>
        <w:rPr>
          <w:rFonts w:ascii="Comic Sans MS" w:hAnsi="Comic Sans MS" w:eastAsia="Times New Roman" w:cs="Arial"/>
          <w:b/>
          <w:b/>
          <w:sz w:val="22"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sz w:val="22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6:00Z</dcterms:created>
  <dc:creator>user</dc:creator>
  <dc:description/>
  <dc:language>en-US</dc:language>
  <cp:lastModifiedBy>Секретарь</cp:lastModifiedBy>
  <cp:lastPrinted>2011-11-02T18:23:00Z</cp:lastPrinted>
  <dcterms:modified xsi:type="dcterms:W3CDTF">2019-06-17T08:56:00Z</dcterms:modified>
  <cp:revision>2</cp:revision>
  <dc:subject/>
  <dc:title/>
</cp:coreProperties>
</file>