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МАОУ СОШ №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Гоголина О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филактике табакокур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сечению оборота курительных смес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ОУ СОШ №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8 – 2019  учебный г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599"/>
        <w:gridCol w:w="2027"/>
        <w:gridCol w:w="378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ней и уроков здоровь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 1-10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, направленных на формирование негативного отношения детей  к употреблению табака и курительных смесе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 5-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П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среди учащихся  о вреде табакокурения и негативных последствиях потребления курительных смесей (с привлечением специалистов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 5-10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ПР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с рассмотрением вопросов о вреде табака и негативных последствиях потребления курительных смесе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 1-10 к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ов, содержащих информацию по пропаганде здорового образа жизни, вреде курения и негативных последствиях потребления курительных смесе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П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рейды учителей и родителей в вечернее врем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ходн. и праздничн. дням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ы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книжных выставок по пропаганде здорового образа жизни и вреде кур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на тему «Здоровый образ жизн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1-10 кл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 плакатов, направленных на антирекламу табачных изделий.</w:t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собраний «Научись говорить «Нет»</w:t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 1-10 кл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семейных команд «За здоровьем всей семье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кл.руков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 1-10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мультимедийных презентаций классов по внедрению здоровьесберегающих технолог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 1-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творческих работ «Письмо курильщику»</w:t>
              <w:tab/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русского языка и лит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06:00Z</dcterms:created>
  <dc:creator>11</dc:creator>
  <dc:description/>
  <dc:language>en-US</dc:language>
  <cp:lastModifiedBy>Секретарь</cp:lastModifiedBy>
  <cp:lastPrinted>2011-05-02T13:29:00Z</cp:lastPrinted>
  <dcterms:modified xsi:type="dcterms:W3CDTF">2019-06-17T04:06:00Z</dcterms:modified>
  <cp:revision>2</cp:revision>
  <dc:subject/>
  <dc:title/>
</cp:coreProperties>
</file>