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иректор МАОУ СОШ №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О.И.Гоголи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»_________________2018г.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лан 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роприятий по  профилактике  наркомании и  токсикомании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еди обучающихся  МАОУ СОШ №48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на 2018-2019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бучаю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ие тестирования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по ВР, психолог, классные руководители,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лия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участковый инспектор, 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боты по вовлечению подростков, стоящих на учете в ИДН, ВШУ в кружки и секции. Сбор информации по занятости учащихся школы во внеурочное время – мониторин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руководители школьных кружков и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по микрорайону, в семьи учащихс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 участковый инспектор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обучаю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, способствующих формированию и актуализации у учащихся здорового образа жизни.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ческая работа кружков и секци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10 клас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наглядной агитации (газет, буклетов, плакатов, лозунгов и т.д) «Мир без вредных привычек» 8-10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Ноябрь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Интернет-уроков антинаркотической направленности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7-10 класс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,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равовых знаний, акций ЗО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, ноябрь, март,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.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>
          <w:trHeight w:val="736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учителя физической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мероприятия, направленные на формирование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3226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ов по укреплению здоровья и формированию и актуализации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памяток для родителей «Что делать, если в дом пришла беда», «Создание дома свободного от алкоголя, сигарет и 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 работы МО классных руков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БаХ</dc:creator>
  <dc:description/>
  <dc:language>en-US</dc:language>
  <cp:lastModifiedBy>Секретарь</cp:lastModifiedBy>
  <cp:lastPrinted>2012-08-07T14:52:00Z</cp:lastPrinted>
  <dcterms:modified xsi:type="dcterms:W3CDTF">2019-06-17T06:16:00Z</dcterms:modified>
  <cp:revision>2</cp:revision>
  <dc:subject/>
  <dc:title>План мероприятий</dc:title>
</cp:coreProperties>
</file>