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Председателю Верх-Исетской районной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организации Профсоюза работников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бразования и науки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от члена Профсоюза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ф.и.о. полностью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Номер профсоюзного билета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олжность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№ образовательного учрежедния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Контактный телефон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шу</w:t>
      </w:r>
      <w:r>
        <w:rPr>
          <w:sz w:val="28"/>
          <w:szCs w:val="28"/>
        </w:rPr>
        <w:t xml:space="preserve"> выделить заёмные средства в размере______________________________________ рублей  сроком  на _____________________________________________месяцев для 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                                   Подпись:  ______________/__________________/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24:00Z</dcterms:created>
  <dc:creator>user</dc:creator>
  <dc:description/>
  <dc:language>en-US</dc:language>
  <cp:lastModifiedBy>user</cp:lastModifiedBy>
  <cp:lastPrinted>2014-02-14T15:08:00Z</cp:lastPrinted>
  <dcterms:modified xsi:type="dcterms:W3CDTF">2019-02-07T08:24:00Z</dcterms:modified>
  <cp:revision>2</cp:revision>
  <dc:subject/>
  <dc:title>Председателю ПК ОУ (ДОУ) № ______</dc:title>
</cp:coreProperties>
</file>