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114300</wp:posOffset>
            </wp:positionV>
            <wp:extent cx="8096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рх - Исетская районная организация Профсоюза работник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родного  образования и науки РФ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i/>
          <w:sz w:val="40"/>
          <w:szCs w:val="40"/>
        </w:rPr>
        <w:t xml:space="preserve">Раздел: </w:t>
      </w:r>
      <w:r>
        <w:rPr>
          <w:b/>
          <w:bCs/>
          <w:i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i/>
          <w:sz w:val="32"/>
          <w:szCs w:val="32"/>
        </w:rPr>
        <w:t>ПРАВОВАЯ РАБОТА»</w:t>
      </w:r>
      <w:r>
        <w:rPr>
          <w:b/>
          <w:bCs/>
          <w:i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  <w:u w:val="single"/>
        </w:rPr>
        <w:t xml:space="preserve">ИНФОРМАЦИОННО-МЕТОДИЧЕСКИЙ БЮЛЛЕТЕНЬ </w:t>
      </w:r>
    </w:p>
    <w:p>
      <w:pPr>
        <w:pStyle w:val="Style1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«</w:t>
      </w:r>
      <w:r>
        <w:rPr>
          <w:b/>
          <w:i/>
          <w:sz w:val="36"/>
          <w:szCs w:val="36"/>
        </w:rPr>
        <w:t>Организация деятельности ответственного за правовую работу в первичной профсоюзной организации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218940" cy="3771900"/>
            <wp:effectExtent l="0" t="0" r="0" b="0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16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важаемые ответственные за правовую работу профсоюзных комитетов первичных профсоюзных организаций!</w:t>
      </w:r>
    </w:p>
    <w:p>
      <w:pPr>
        <w:pStyle w:val="Style16"/>
        <w:ind w:left="-284"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-методический бюллетень разработан в целях оказания методической помощи в работе ответственным за правовую работу по осуществлению общественного контроля за соблюдением работодателями трудового законодательства. </w:t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эффективного планирования работы ответственному за правовую работу необходимо не только знать свои полномочия, но и помнить, что основной уставной целью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ела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пехов в общественной работе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ind w:left="-284"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-284" w:right="-3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районной </w:t>
      </w:r>
    </w:p>
    <w:p>
      <w:pPr>
        <w:pStyle w:val="Style17"/>
        <w:ind w:left="-284" w:right="-3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 Профсоюза                                                  О.И. Королькова</w:t>
      </w:r>
    </w:p>
    <w:p>
      <w:pPr>
        <w:pStyle w:val="Normal"/>
        <w:ind w:left="-284" w:right="-376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ответственного за правовую работу </w:t>
      </w:r>
    </w:p>
    <w:p>
      <w:pPr>
        <w:pStyle w:val="Style1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ичной профсоюзной организации</w:t>
      </w:r>
    </w:p>
    <w:p>
      <w:pPr>
        <w:pStyle w:val="Style16"/>
        <w:ind w:left="-9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2"/>
        </w:numPr>
        <w:ind w:left="-993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-851" w:right="-426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Ответственный за правовую работу в первичной профсоюзной организации (далее - ответственный за правовую работу) является лицом, ответственным за осуществление профсоюзного контроля за соблюдением трудового законодательства, законодательства о профессиональных союзах, выполнением условий коллективного договора, соглашений в образовательной организации.</w:t>
      </w:r>
    </w:p>
    <w:p>
      <w:pPr>
        <w:pStyle w:val="Style16"/>
        <w:ind w:left="-851" w:right="-426" w:firstLine="425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тветственный за правовую работу назначается решением профсоюзного комитета из числа членов профсоюзного комитета и подотчетен профсоюзному комитету, выполняет решения, принятые профсоюзным комитетом в пределах своей компетенции.</w:t>
      </w:r>
    </w:p>
    <w:p>
      <w:pPr>
        <w:pStyle w:val="Style16"/>
        <w:ind w:left="-851" w:right="-426" w:firstLine="425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Ответственный за правовую работу не реже, чем два раза в год проходит специальное обучение, организуемое в соответствии с планом работы районной организации Профсоюза.</w:t>
      </w:r>
    </w:p>
    <w:p>
      <w:pPr>
        <w:pStyle w:val="Style16"/>
        <w:ind w:left="-851" w:right="-426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тветственный за правовую работу освобождается от основной работы для выполнения профсоюзных обязанностей, а также для участия в работе выборных профсоюзных органов. Условия освобождения его от основной работы и порядок оплаты времени выполнения профсоюзных обязанностей определяются коллективным договором, соглашениями.</w:t>
      </w:r>
    </w:p>
    <w:p>
      <w:pPr>
        <w:pStyle w:val="Style16"/>
        <w:ind w:left="-851" w:right="-426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-851" w:right="-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ответственного за правовую работу</w:t>
      </w:r>
    </w:p>
    <w:p>
      <w:pPr>
        <w:pStyle w:val="Style16"/>
        <w:tabs>
          <w:tab w:val="clear" w:pos="708"/>
          <w:tab w:val="left" w:pos="0" w:leader="none"/>
        </w:tabs>
        <w:ind w:left="-851" w:right="-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тветственный за правовую работу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о решению профсоюзного комитета проверок соблюдения работодателем трудового законодательства, законодательства о профсоюзах, а также выполнения условий коллективного договора, соглаш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авовую защиту социально-трудовых прав и профессиональных интересов членов Профсоюза и первичной профсоюзной организации от противоправных действий (бездействия) работода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ичин выявленных нарушений трудового законодательства, законодательства о профсоюзах, условий коллективного договора, соглашений и вносит в профсоюзный комитет предложения о принятии мер по их устранению и восстановлению нарушенных трудовых прав членов Профсоюз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профсоюзного комитета предложения по вопросам соблюдения трудового законодательства, совершенствования системы профсоюзного контро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равовому обучению, распространению правовых знаний среди работников образовательной организации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тветственный за правовую работу организует свою деятельность в соответствии с планом, утвержденным профсоюзным комитетом и на основании решений профсоюзного комитета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За добросовестное выполнение профсоюзных обязанностей ответственный за правовую работу поощряется в порядке, установленном решением профсоюзного комитета (премирование из средств бюджета первичной профсоюзной организации)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авовой работе, проводимых в  образовательной организации с участием ответственного за правовую работу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роприятия,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проводимые ответственным за правовую работу </w:t>
      </w:r>
    </w:p>
    <w:p>
      <w:pPr>
        <w:pStyle w:val="Style16"/>
        <w:jc w:val="center"/>
        <w:rPr/>
      </w:pPr>
      <w:r>
        <w:rPr/>
        <w:t>1 раз в 5 лет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частие в заседании профсоюзного комитета по согласованию должностных инструкций работников образовательной организации</w:t>
            </w:r>
          </w:p>
        </w:tc>
      </w:tr>
    </w:tbl>
    <w:p>
      <w:pPr>
        <w:pStyle w:val="Style16"/>
        <w:rPr>
          <w:b/>
          <w:b/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роприятия,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проводимые ответственным за правовую работу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раз в 3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в заключении коллективного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внесению дополнений и изменений в коллективный договор (по мере необходимости)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оприятия,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мые ответственным за правовую работу</w:t>
      </w:r>
    </w:p>
    <w:p>
      <w:pPr>
        <w:pStyle w:val="Style16"/>
        <w:jc w:val="center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течение календарного года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равовой работы, проводимого районным комитетом Проф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ежегодно)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профсоюзного комитета первичной профсоюзной организации по согласованию локальных нормативных актов, касающихся трудовых отношений работников образовательной организ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тветственным за правовую работу формы  отчёта районного комитета Профсоюза  по итогам работы за календарный год, и сдача его в райком Проф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в профсоюзный комитет о мероприятиях по правовой работе для внесения их в перспективный план работы на новый календарный год  профсоюзного комитета первичной профсоюз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 профсоюзном собрании  о проделанной работе за календар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профсоюзного комитета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членами Профсоюза обучающих семинаров (профсоюзных кружков) по изучению трудов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профсоюзного комитет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образовательной организа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плектованию педагогических работников на новый учебный год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спределению стимулирующей части фонда оплаты труд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существлению контроля за выполнением коллективного договора и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офсоюзного комитета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членов Профсоюза по вопросам трудов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едение плановых и внеплановых проверок по   соблюдению работодателем трудового законодательства, законодательства о профсоюзах, а также выполнения условий коллективного договора,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офсоюзного комитета, в соответствии с планом работы профсоюзного комитета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оизводственных совещаний трудового коллектива  по правовым вопросам. Информирование работнико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трудовом законодательств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ок по вопросам трудового законодательства, проводимых в образовательной организаци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Месячника правовой работы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председателя первичной профсоюзной организации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частие в организации работы профсоюзного уголка. Оформление информационных материалов по трудовому законодательству, по результатам проводимых проверок в образовательной организации и размещение их  в профсоюзном угол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председателя первичной профсоюзной организации</w:t>
            </w:r>
          </w:p>
        </w:tc>
      </w:tr>
    </w:tbl>
    <w:p>
      <w:pPr>
        <w:pStyle w:val="Style16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yle1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</w:t>
      </w:r>
    </w:p>
    <w:p>
      <w:pPr>
        <w:pStyle w:val="Style1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проверок, проводимых ответственным за правовую работу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сть ведения трудовых книжек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распределения стимулирующей части фонда оплаты труда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, условия и порядок оплаты работников образовательной организации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локальных нормативных актов образовательной организации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и размеры выплат работникам образовательной организации компенсационных выплат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 сменности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ые оплачиваемые отпуска работников образовательной организации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 механизм распределения учебной нагрузки педагогических работников на новый учебный год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под подпись  работников образовательной организации с коллективным договором и приложениями к коллективному договору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оплаты труда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(эффективный контракт)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567" w:firstLine="709"/>
      <w:jc w:val="center"/>
    </w:pPr>
    <w:rPr>
      <w:rFonts w:ascii="Arial" w:hAnsi="Arial" w:eastAsia="SimSun;宋体" w:cs="Arial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1:00Z</dcterms:created>
  <dc:creator>Мама</dc:creator>
  <dc:description/>
  <dc:language>en-US</dc:language>
  <cp:lastModifiedBy>user</cp:lastModifiedBy>
  <dcterms:modified xsi:type="dcterms:W3CDTF">2019-02-07T08:01:00Z</dcterms:modified>
  <cp:revision>2</cp:revision>
  <dc:subject/>
  <dc:title/>
</cp:coreProperties>
</file>