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02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6-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</w:t>
      </w:r>
      <w:r>
        <w:rPr>
          <w:rFonts w:eastAsia="Calibri"/>
          <w:b/>
          <w:i/>
          <w:sz w:val="28"/>
          <w:szCs w:val="28"/>
        </w:rPr>
        <w:t>проведении мониторинг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ффективности использования систем контент-фильтраци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образовательных организациях Свердлов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9 декабря 2010 года № 436-ФЗ «О защите детей от информации, причиняющей вред их здоровью и развитию», </w:t>
      </w:r>
      <w:hyperlink r:id="rId4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8 июля 2012 года № 139-ФЗ «О внесении изменений                    в Федеральный закон «О защите детей от информации, причиняющей вред                     их здоровью и развитию» и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2 июля 2013 года № 187-ФЗ «О внесении изменений в отдельные законодательные акты Российской Федерации                             по вопросам защиты интеллектуальных прав в                                                 информационно-телекоммуникационных сетях» и </w:t>
      </w:r>
      <w:hyperlink r:id="rId6">
        <w:r>
          <w:rPr>
            <w:rStyle w:val="InternetLink"/>
            <w:sz w:val="28"/>
            <w:szCs w:val="28"/>
          </w:rPr>
          <w:t>статьями 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5.3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, Федеральным законом                от 25 июля 2002 года № 114-ФЗ «О противодействии экстремистской деятельности», с целью организации работы по предупреждению доступа обучающихся образовательных организаций Свердловской области к ресурсам сети «Интернет», содержащим информацию, не совместимую с задачами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Fonts w:eastAsia="Calibri"/>
          <w:sz w:val="28"/>
          <w:szCs w:val="28"/>
        </w:rPr>
        <w:t>проведения мониторинга эффективности использования систем контент-фильтрации в государственных образовательных организациях Свердловской области, подведомственных Министерству общего и профессионального образования Свердловской области (далее – Порядок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</w:t>
      </w:r>
      <w:r>
        <w:rPr>
          <w:bCs/>
          <w:spacing w:val="-1"/>
          <w:sz w:val="28"/>
          <w:szCs w:val="28"/>
        </w:rPr>
        <w:t xml:space="preserve"> о </w:t>
      </w:r>
      <w:r>
        <w:rPr>
          <w:bCs/>
          <w:spacing w:val="-3"/>
          <w:sz w:val="28"/>
          <w:szCs w:val="28"/>
        </w:rPr>
        <w:t xml:space="preserve">мониторинге </w:t>
      </w:r>
      <w:r>
        <w:rPr>
          <w:rFonts w:eastAsia="Calibri"/>
          <w:sz w:val="28"/>
          <w:szCs w:val="28"/>
        </w:rPr>
        <w:t>эффективности использования систем контент-фильтрации в государственных образовательных организациях Свердловской области, подведомственных Министерству общего и профессионального образования Свердловской области (далее – Форма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ам охраны прав детей и комплексной безопасности в системе образования (В.Л. Баженова), государственного воспитания и коррекции                     (С.В. Блаженкова), профессионального образования и государственного задания (А.Н. Шавалиев), общего, дошкольного и дополнительного образования                     (А.В. Соложнин), организации оздоровительной кампании и межведомственного взаимодействия в социально-воспитательной среде (С.Г. Карсканов), информационно-аналитического (Н.В. Вяткин), правового обеспечения системы образования (Н.А. Бебенина) при проведении плановых и внеплановых выездных проверок, посещений </w:t>
      </w:r>
      <w:r>
        <w:rPr>
          <w:rFonts w:eastAsia="Calibri"/>
          <w:sz w:val="28"/>
          <w:szCs w:val="28"/>
        </w:rPr>
        <w:t>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 (далее – государственные образовательные организации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эффективности использования систем контент-фильтрации (далее – Мониторинг) в соответствии с Порядком, утвержденным настоящим приказ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составлять отчет в соответствии с Формой, утвержденной настоящим приказ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направлять в отдел охраны прав детей и комплексной безопасности в системе образования (В.Л. Баженова) не позднее пяти  дней после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елу охраны прав детей и комплексной безопасности в системе образования (В.Л. Баженова) в случае наличия в представленном отчете о Мониторинге факта неудовлетворительной организации работы средств контент-фильтрации в государственных </w:t>
      </w:r>
      <w:r>
        <w:rPr>
          <w:rFonts w:eastAsia="Calibri"/>
          <w:sz w:val="28"/>
          <w:szCs w:val="28"/>
        </w:rPr>
        <w:t xml:space="preserve">образовательных организациях </w:t>
      </w:r>
      <w:r>
        <w:rPr>
          <w:sz w:val="28"/>
          <w:szCs w:val="28"/>
        </w:rPr>
        <w:t>обеспечить контроль за устранением выявленных нед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ам местного самоуправления, осуществляющим управление в сфере образования, проводить </w:t>
      </w:r>
      <w:r>
        <w:rPr>
          <w:rFonts w:eastAsia="Calibri"/>
          <w:sz w:val="28"/>
          <w:szCs w:val="28"/>
        </w:rPr>
        <w:t>мониторинг эффективности использования систем контент-фильтрации</w:t>
      </w:r>
      <w:r>
        <w:rPr>
          <w:sz w:val="28"/>
          <w:szCs w:val="28"/>
        </w:rPr>
        <w:t xml:space="preserve"> в муниципальных образовательных организациях, расположенных на территории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А.Г. Б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Ю.И. Биктуганов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1623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6-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ведении мониторинга эффективности использования систем контент-фильтрации в образовательных организациях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3pt;mso-wrap-distance-left:9.05pt;mso-wrap-distance-right:9.05pt;mso-wrap-distance-top:0pt;mso-wrap-distance-bottom:0pt;margin-top: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Министерства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2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6-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оведении мониторинга эффективности использования систем контент-фильтрации в образовательных организациях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оведения мониторинга эффективности использования систем контент-фильтрации в государственных образовательных организациях Свердловской области, подведомственных Министерству общего и профессионального образования Свердловской област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 (ки) Министерства общего и профессионального образования Свердловской области проводит (ят) </w:t>
      </w: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использования систем контент-фильтрации в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образовательной организации Свердловской области, подведомственной Министерству общего и профессионального образования Свердловской области (далее – государственная образовательная организация), с участием руководителя государственной образовательной организации, ответственных лиц за организацию доступа к сети Интернет. Возможно участие представителей иных заинтересованных специалистов (правоохранительного или надзорного орган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ить наличие утвержденных локальными актами руководителя государственной образовательной организации следующих документов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значение ответственных лиц за организацию доступа к сети Интернет и предупреждение доступа к запрещенной информации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инструкция для ответственных лиц за функционирование средств контентной фильтрации доступа к сети Интернет в государственной образовательной организации;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инструкция для сотрудников государственной образовательной организации о порядке действий при осуществлении контроля использования обучающимися сети Интернет; </w:t>
        </w:r>
      </w:hyperlink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равила использования сети Интернет (в том числе доступа обучающихся к Интернету) в государственной образовательной организации; </w:t>
        </w:r>
      </w:hyperlink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лассификатор информации, не имеющей отношения к образовательному процесс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</w:rPr>
        <w:t>Записаться в электронном и (или) бумажном варианте журнала регистрации работы пользователей в сети Интернет (далее – журна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</w:rPr>
        <w:t>Путем ввода в поле поиска любой поисковой системы, установленного по умолчанию браузера, ключевых слов из списка информации, запрещенной для просмотра обучающимися, с последующими попытками загрузки сайтов из найденных по поиску.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контакте», «Одноклассники», «Фейсбук», и других се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рить работоспособность журнала, фиксирующего адреса сайтов, посещаемых с компьютеро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образовательной организ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проверки составить отчет о мониторинге средств контентной фильтрации (далее – отчет) по установленной форме в двух экземплярах. Отчет подписать всеми членами комиссии, руководителем государственной образовательной организации и ответственным лицом за обеспечение доступа к сети Интерне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</w:rPr>
        <w:t>В случае положительных результатов поиска запрещенной информации (неудовлетворительной работы системы контентной фильтрации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>1) дополнительно к отчету о мониторинге в письменном виде указать данные того сайта, с которого получен доступ к запрещенной информации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Calibri"/>
          <w:sz w:val="28"/>
          <w:szCs w:val="28"/>
        </w:rPr>
        <w:t>2) доменный адрес ресурса;</w:t>
      </w:r>
    </w:p>
    <w:p>
      <w:pPr>
        <w:pStyle w:val="Normal"/>
        <w:shd w:fill="FFFFFF" w:val="clear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общение о тематике ресурса;</w:t>
      </w:r>
    </w:p>
    <w:p>
      <w:pPr>
        <w:pStyle w:val="Normal"/>
        <w:shd w:fill="FFFFFF" w:val="clear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ту и время обнаруже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31623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6-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ведении мониторинга эффективности использования систем контент-фильтрации в образовательных организациях Свердлов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4pt;mso-wrap-distance-left:9.05pt;mso-wrap-distance-right:9.05pt;mso-wrap-distance-top:0pt;mso-wrap-distance-bottom:0pt;margin-top: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Министерства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2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6-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оведении мониторинга эффективности использования систем контент-фильтрации в образовательных организациях Свердловской област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5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right="2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чета</w:t>
      </w:r>
      <w:r>
        <w:rPr>
          <w:b/>
          <w:bCs/>
          <w:spacing w:val="-1"/>
          <w:sz w:val="28"/>
          <w:szCs w:val="28"/>
        </w:rPr>
        <w:t xml:space="preserve"> о </w:t>
      </w:r>
      <w:r>
        <w:rPr>
          <w:b/>
          <w:bCs/>
          <w:spacing w:val="-3"/>
          <w:sz w:val="28"/>
          <w:szCs w:val="28"/>
        </w:rPr>
        <w:t xml:space="preserve">мониторинге </w:t>
      </w:r>
      <w:r>
        <w:rPr>
          <w:rFonts w:eastAsia="Calibri"/>
          <w:b/>
          <w:sz w:val="28"/>
          <w:szCs w:val="28"/>
        </w:rPr>
        <w:t>эффективности использования систем                          контент-фильтрации в государственных образовательных организациях Свердловской области, подведомственных Министерству общего и профессионального образования Свердловской области</w:t>
      </w:r>
    </w:p>
    <w:p>
      <w:pPr>
        <w:pStyle w:val="Normal"/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«____» ___________ 201__ г.</w:t>
        <w:tab/>
        <w:tab/>
        <w:tab/>
        <w:tab/>
        <w:tab/>
        <w:tab/>
        <w:tab/>
        <w:t xml:space="preserve">            № _________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>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образовательн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государственной образовательной организации – места проведения)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</w:rPr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1) количество компьютерных классов: </w:t>
      </w:r>
      <w:r>
        <w:rPr/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2) общее количество</w:t>
      </w:r>
      <w:r>
        <w:rPr>
          <w:spacing w:val="-2"/>
        </w:rPr>
        <w:t xml:space="preserve"> компьютеров: </w:t>
      </w:r>
      <w:r>
        <w:rPr/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3) количество компьютеров в локальной сети: </w:t>
      </w:r>
      <w:r>
        <w:rPr/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4) количество компьютеров, подключенных к сети Интернет: </w:t>
      </w:r>
      <w:r>
        <w:rPr/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5) к</w:t>
      </w:r>
      <w:r>
        <w:rPr>
          <w:spacing w:val="-3"/>
        </w:rPr>
        <w:t xml:space="preserve">оличество компьютеров, подключенных к сети Интернет, к которым имеют доступ обучающиеся: </w:t>
      </w:r>
      <w:r>
        <w:rPr/>
        <w:t>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6) провайдер: </w:t>
      </w:r>
      <w:r>
        <w:rPr/>
        <w:t>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7) скорость передачи данных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ации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9"/>
      </w:tblGrid>
      <w:tr>
        <w:trPr>
          <w:trHeight w:val="1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>
                <w:b/>
              </w:rPr>
              <w:t>Действия, необходимые для обеспечения контент-фильтрации Интернет-ресур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pacing w:val="-3"/>
              </w:rPr>
            </w:pPr>
            <w:r>
              <w:rPr>
                <w:spacing w:val="-3"/>
              </w:rPr>
              <w:t>Установлен контент-фильтр: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1) программного типа (наименование)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2) от провайде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полнены установки контент-фильтра, блокирующего выход к </w:t>
            </w:r>
            <w:r>
              <w:rPr>
                <w:spacing w:val="-2"/>
              </w:rPr>
              <w:t xml:space="preserve">Интернет-ресурсам, не совместимым с </w:t>
            </w:r>
            <w:r>
              <w:rPr/>
              <w:t>задачами образования и воспитания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9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лица за обеспечение доступа к сети Интер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тветственного лица за обеспечение доступа к сети Интер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точки доступа к сети Интер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сотрудников образовательно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нформации, не имеющей отношения к образовательному процесс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работе в сети Интернет для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рганизации и обеспечению работы системы контентной филь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4. Результаты проверки работы системы контентной фильтрации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9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ь доступ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нарко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би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уби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ть алкого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…&gt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Сотрудник (ки) Министерства общего и профессионального образования Свердловской области: ____________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С протоколом ознакомлены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1__ г.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обеспечение доступа к сети Интернет в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_                                                                                                                </w:t>
      </w:r>
    </w:p>
    <w:sectPr>
      <w:headerReference w:type="default" r:id="rId14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695.2301" TargetMode="External"/><Relationship Id="rId4" Type="http://schemas.openxmlformats.org/officeDocument/2006/relationships/hyperlink" Target="garantf1://12081695.2301" TargetMode="External"/><Relationship Id="rId5" Type="http://schemas.openxmlformats.org/officeDocument/2006/relationships/hyperlink" Target="garantf1://12081695.2301" TargetMode="External"/><Relationship Id="rId6" Type="http://schemas.openxmlformats.org/officeDocument/2006/relationships/hyperlink" Target="garantf1://12048555.1510" TargetMode="External"/><Relationship Id="rId7" Type="http://schemas.openxmlformats.org/officeDocument/2006/relationships/hyperlink" Target="garantf1://12048555.1520" TargetMode="External"/><Relationship Id="rId8" Type="http://schemas.openxmlformats.org/officeDocument/2006/relationships/hyperlink" Target="garantf1://12048555.1530" TargetMode="External"/><Relationship Id="rId9" Type="http://schemas.openxmlformats.org/officeDocument/2006/relationships/hyperlink" Target="http://skf.edu.ru/Docs/&#1055;&#1086;&#1083;&#1086;&#1078;&#1077;&#1085;&#1080;&#1077;.pdf" TargetMode="External"/><Relationship Id="rId10" Type="http://schemas.openxmlformats.org/officeDocument/2006/relationships/hyperlink" Target="http://skf.edu.ru/Docs/&#1058;&#1080;&#1087;&#1086;&#1074;&#1072;&#1103;_&#1080;&#1085;&#1089;&#1090;&#1088;&#1091;&#1082;&#1094;&#1080;&#1103;.pdf" TargetMode="External"/><Relationship Id="rId11" Type="http://schemas.openxmlformats.org/officeDocument/2006/relationships/hyperlink" Target="http://skf.edu.ru/Docs/&#1058;&#1080;&#1087;&#1086;&#1074;&#1099;&#1077;_&#1087;&#1088;&#1072;&#1074;&#1080;&#1083;&#1072;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7:00Z</dcterms:created>
  <dc:creator>user</dc:creator>
  <dc:description/>
  <dc:language>en-US</dc:language>
  <cp:lastModifiedBy>user</cp:lastModifiedBy>
  <cp:lastPrinted>2015-03-04T11:54:00Z</cp:lastPrinted>
  <dcterms:modified xsi:type="dcterms:W3CDTF">2016-12-02T09:17:00Z</dcterms:modified>
  <cp:revision>2</cp:revision>
  <dc:subject/>
  <dc:title/>
</cp:coreProperties>
</file>