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 Что представляет собой проект «Прямые выплаты»? Какие изменения произойдут с 1 января 2021 во взаимоотношениях работника, работодателя и ФСС на территории Свердловск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«Прямые выплаты» предусматривают перечисление пособий работникам непосредственно из Фонда социального страхования без посредника, которым сейчас выступает страхователь. Получать пособия работающие граждане с начала следующего года будут напрямую через Фонд на карту «Мир», на лицевой счет в банке, по которому операции с платежными картами не осуществляются, или почтовым переводом – в зависимости от предпочтений са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этом схема прохождения документов для получателей пособий фактически не изменится. Работник, как и прежде, приносит работодателю документы, подтверждающие право на пособие (листок нетрудоспособности, справку о рождении ребенка и т.д.), а также пишет заявление, где указывает реквизиты, на которые ему удобнее получать пособие (номер карты «Мир», счет в банке или почтовый адрес). Работодатель формирует комплект документов на выплату пособий и не позднее пяти календарных дней со дня получения заявления от работника направляет их в региональное отделение Фонда, которое в течение десяти календарных дней с момента получения полного комплекта документов принимает решение о назначении и выплате пособия,  после чего производится выплата пособия работни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343434"/>
          <w:sz w:val="28"/>
          <w:szCs w:val="28"/>
        </w:rPr>
        <w:t>2. Какие виды пособий будут выплачиваться по системе «прямых выплат», а какие по-прежнему останутся за работодателем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u w:val="single"/>
        </w:rPr>
        <w:t>По системе «прямых выплат» выплачиваются пособия</w:t>
      </w:r>
      <w:r>
        <w:rPr>
          <w:color w:val="343434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временной нетрудоспособ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 беременности и рода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43434"/>
          <w:sz w:val="28"/>
          <w:szCs w:val="28"/>
        </w:rPr>
        <w:t>при постановке на учёт в ранние сроки бе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уходу за ребенком до 1,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плата дополнительного отпуска для прохождения лечения лицам, пострадавши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выплачивает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4-х дополнительных дней по уходу за ребенком-инвали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 Меняются ли при «прямых выплатах» размер и формула расчета пособи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Размер и методика расчета пособий остаются прежни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 Как отмена зачетного принципа отразится на работодателе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работодателей отмена зачетного принципа означает, что страховые взносы на обязательное социальное страхование теперь не уменьшаются на сумму произведенных расходов, а уплачиваются ими в Фонд социального страхования и в Федеральную налоговую службу в полном объеме, т.е.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4343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роки и способ подачи документов для назначения пособий застрахован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трахового случая застрахованное лицо обращается к своему работодателю с заявлением согласно Приложению № 1 к Приказу 578 ФСС РФ от 24.11.2017. После чего работодатель в течение 5 календарных дней передает информацию в ФСС РФ для назначения и выплаты пособия. Страхователи с численностью 25 и более работников информацию передают только в электронном виде, если численность менее 25 человек, информацию можно подавать как в электронном виде, так и на бумажном носителе. Обращаем Ваше внимание, что информация для назначения пособий по временной нетрудоспособности в связи с несчастным случаем на производстве и профессиональным заболеванием всегда передается только на бумажном носителе, в электронном виде не пере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Удержания с пособий и справки 2-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пособий по временной нетрудоспособности предусмотрено удержание НДФЛ и удержания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с пособий по временной нетрудоспособности будет производиться удержание НДФЛ без предоставления «налогового вычета». За удержанный НДФЛ Фонд будет отчитываться в ИФНС. Справку 2-НДФЛ застрахованное лицо сможет получить лично или в электронном виде – через личный кабинет застрахов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при поступлении исполнительных листов и других видов исполнительных документов от службы судебных приставов будет производиться удержание алиментов с пособий п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ещение произведенных расходов страхователю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особие на погребение, финансирование предупредительных мер по сокращению производственного травматизма и профзаболеваемости, оплата 4-х дополнительных дней по уходу за ребенком инвали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после произведенных расходов обращается в Фонд социального страхования за возмещением  в соответствии с Постановлением правительства РФ № 294 от 21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сем ли работникам нужна карта «Мир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у «Мир» могут перечисляться все виды пособий – для работника такой способ их получения наиболее удобен, ведь в заявлении нужно будет указать только её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ид пособий будет перечисляться только на карту «Мир» - 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эта карта и для перечисления пособия по беременности и родам, а также пособия по временной нетрудоспособности гражданам, подвергшимся воздействию радиации в ходе технологических аварий: вследствие катастрофы на Чернобыльской АЭС, аварии в 1957 году на производственном объединении «Маяк» и сборов радиоактивных отходов в реку Теча; вследствие ядерных испытаний на Семипалатинском полигоне – если страховой случай в течение двух лет наступил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стальных случаях пособия будут перечисляться помимо карт  платежной системы «Мир» и других платежных систем на банковские счета, по которым операции с платежными картами не осуществляются, либо почтовым перево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color w:val="343434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Что меняется для граждани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ерехода на «прямые выплаты» для граждан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получения пособий своевременно и в нуж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ы обеспечения пособиями по социальному страхованию в случае финансовых проблем работодателя либо фактического прекращения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назначения и выплаты пособий больше не зависят от сроков перечисления заработной платы – выплаты будут производиться до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характер выплат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выбора способа получения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финансовых конфликтов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. В чем выигрывает работодатель? </w:t>
      </w:r>
    </w:p>
    <w:p>
      <w:pPr>
        <w:pStyle w:val="Style15"/>
        <w:spacing w:before="75" w:after="0"/>
        <w:ind w:firstLine="709"/>
        <w:jc w:val="both"/>
        <w:rPr/>
      </w:pPr>
      <w:r>
        <w:rPr>
          <w:rFonts w:eastAsia="Calibri"/>
          <w:color w:val="343434"/>
          <w:sz w:val="28"/>
          <w:szCs w:val="28"/>
          <w:lang w:eastAsia="en-US"/>
        </w:rPr>
        <w:t>Во-первых, денежные средства работодателя не изымаются из оборота, что способствует повышению финансовой устойчивости организации. Во-вторых, упрощается процедура заполнения ежеквартальной отчетности, представляемой работодателем в Федеральную налоговую службу, так как расходы производит Фонд социального страхования РФ. К тому же, работодатель освобождается от функций по расчету пособий за счет средств социального страх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0:00Z</dcterms:created>
  <dc:creator>Рябикова Ольга Алексеевна</dc:creator>
  <dc:description/>
  <cp:keywords/>
  <dc:language>en-US</dc:language>
  <cp:lastModifiedBy>Пользователь</cp:lastModifiedBy>
  <cp:lastPrinted>2020-09-23T14:27:00Z</cp:lastPrinted>
  <dcterms:modified xsi:type="dcterms:W3CDTF">2020-12-09T14:50:00Z</dcterms:modified>
  <cp:revision>2</cp:revision>
  <dc:subject/>
  <dc:title/>
</cp:coreProperties>
</file>